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М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03"/>
        <w:gridCol w:w="345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вгуста 2022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 МБУ ДО «Ц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Л.М.Ибрагим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4» августа 202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Ц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.Г.Им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августа 2022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НИЦИПАЛЬНОЕ БЮДЖЕТНОЕ УЧРЕЖДЕНИЕ ДОПОЛНИТЕЛЬНОГО ОБРАЗОВАНИЯ «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ЫБНО-СЛОБО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риг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удожественн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 6,5-1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2 год (288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Ляйсан Махмутовна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ная Слобода, 2022</w:t>
      </w:r>
      <w:r>
        <w:br w:type="page"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ind w:left="3135" w:firstLine="627"/>
        <w:jc w:val="both"/>
        <w:rPr/>
      </w:pPr>
      <w:r>
        <w:rPr>
          <w:rStyle w:val="StrongEmphasis"/>
          <w:color w:val="555555"/>
        </w:rPr>
        <w:t>Пояснительная записка.</w:t>
      </w:r>
    </w:p>
    <w:p>
      <w:pPr>
        <w:pStyle w:val="Style16"/>
        <w:spacing w:before="0" w:after="0"/>
        <w:rPr/>
      </w:pPr>
      <w:r>
        <w:rPr/>
        <w:t>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</w:t>
      </w:r>
    </w:p>
    <w:p>
      <w:pPr>
        <w:pStyle w:val="Style16"/>
        <w:spacing w:before="0" w:after="0"/>
        <w:rPr/>
      </w:pPr>
      <w:r>
        <w:rPr/>
        <w:t>Согласно Концепции модернизации дополнительного образования детей Российской Федерации до 2010 года, дополнительное образование детей – это “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дополнительного образования «Оригам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бщекультурной модифицированной программой технической направленности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оригами для развит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 в технике оригами.</w:t>
      </w:r>
    </w:p>
    <w:p>
      <w:pPr>
        <w:pStyle w:val="Style16"/>
        <w:spacing w:before="0" w:after="0"/>
        <w:ind w:firstLine="627"/>
        <w:jc w:val="both"/>
        <w:rPr/>
      </w:pPr>
      <w:r>
        <w:rPr/>
        <w:t>Какие навыки и способности развивает оригами у детей?</w:t>
      </w:r>
    </w:p>
    <w:p>
      <w:pPr>
        <w:pStyle w:val="Style16"/>
        <w:spacing w:before="0" w:after="0"/>
        <w:ind w:firstLine="627"/>
        <w:jc w:val="both"/>
        <w:rPr/>
      </w:pPr>
      <w:r>
        <w:rPr>
          <w:rStyle w:val="StrongEmphasis"/>
          <w:i/>
          <w:iCs/>
        </w:rPr>
        <w:t xml:space="preserve">Оригами : 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;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способствует концентрации внимания, заставляет сосредоточиться на процессе изготовления, чтобы получить желаемый результат;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;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активизирует мыслительные процессы. В процессе конструирования у ребенка возникает необходимость соотнесения наглядных символов со словесным (объяснение приемов складывания, способов сборки) и перевод их значения в самостоятельные действия (самостоятельное выполнение работы);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совершенствует трудовые умения, формирует культуру труда;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имеет огромное значение в развитии конструктивного мышления, творческого воображения, художественного вкуса.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• </w:t>
      </w:r>
      <w:r>
        <w:rPr/>
        <w:t>Составление тематических композиций способствует развитию композиционных навыков.</w:t>
      </w:r>
    </w:p>
    <w:p>
      <w:pPr>
        <w:pStyle w:val="Style16"/>
        <w:spacing w:before="0" w:after="0"/>
        <w:ind w:firstLine="627"/>
        <w:jc w:val="both"/>
        <w:rPr/>
      </w:pPr>
      <w:r>
        <w:rPr/>
        <w:t>Занятия оригами с точки зрения психологии получаются эмоционально-разгрузочными, они служат стимулом для интеллектуального и эстетического развития учащихся.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Кроме того, занятия оригами развивают коммуникативные навыки детей, что особо важно, учитывая психологические особенности детей с нарушением интеллекта. </w:t>
      </w:r>
    </w:p>
    <w:p>
      <w:pPr>
        <w:pStyle w:val="Style16"/>
        <w:spacing w:before="0" w:after="0"/>
        <w:ind w:firstLine="627"/>
        <w:jc w:val="both"/>
        <w:rPr/>
      </w:pPr>
      <w:r>
        <w:rPr/>
        <w:t>При помощи оригами можно отрабатывать различные поведенческие модели. Модульное оригами (складывание фигур из треугольников), и особенно создание тематических композиций, требует участия нескольких человек, коллектива. Каждый из участников складывания должен выполнить один или несколько элементов будущей поделки. При этом его треугольники должны быть такими же аккуратными , как и те, которые выполнены другими членами группы. Если один из участников группы не смог найти общего языка с другими, договориться с партнерами, поделка выполнена быть не может. Маленькая проблема поиска общего языка в группе сказывается на следующих уровнях общения в группе. Таким образом, складывание оригинальной поделки-игрушки становится обычной психологической задачей, для решения которой следует выбрать лидера, распределить роли, договориться об условиях участия в работе, взаимодействия или правилах. Ведь кому-то в этой группе придется выступить в роли художника, подбирая цвета для выполнения модели, кто-то станет руководить сборкой элементов. А кому-то придется выполнять роль статистов. Таким образом, занятия оригами позволяют удовлетворить потребности детей в общении со своими сверстниками, а также в желании реализовать свои лидерские и организаторские способности.</w:t>
      </w:r>
    </w:p>
    <w:p>
      <w:pPr>
        <w:pStyle w:val="Style16"/>
        <w:spacing w:before="0" w:after="0"/>
        <w:ind w:firstLine="627"/>
        <w:jc w:val="both"/>
        <w:rPr/>
      </w:pPr>
      <w:r>
        <w:rPr/>
        <w:t>И последним аргументом в пользу и значимость занятий оригами служит то факт, что единственный рабочий материал в оригами - это бумага. Бумага самый доступный и самый дешевый материал для творчества. Ребенок знакомится с ней раньше, чем с любым другим материалом. Бумага привычна, легко поддается любым изменениям. А применение для складывания бумаги любого качества, позволяет заниматься оригами всем, не зависимо от социального положения, возраста, образования.</w:t>
      </w:r>
    </w:p>
    <w:p>
      <w:pPr>
        <w:pStyle w:val="Style16"/>
        <w:spacing w:before="0" w:after="0"/>
        <w:ind w:firstLine="627"/>
        <w:jc w:val="both"/>
        <w:rPr/>
      </w:pPr>
      <w:r>
        <w:rPr/>
        <w:t xml:space="preserve">Занятие оригами не требует особых приспособлений, оборудованного рабочего места. Поэтому каждый может складывать оригамные фигурки везде, в любой ситуации. Ведь необходимы лишь руки и лист бумаги. Оригами в состоянии воздействовать на эмоциональную сферу человека. Это особенно важно для тех, у кого есть различные проблемы общения, кто застенчив или, напротив, излишне агрессивен. 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Style16"/>
        <w:spacing w:before="0" w:after="0"/>
        <w:ind w:firstLine="627"/>
        <w:jc w:val="both"/>
        <w:rPr/>
      </w:pPr>
      <w:r>
        <w:rPr/>
        <w:t>Помимо решения вопросов коммуникабельности, такая деятельность способствует развитию эстетического чувства, что не менее важно в работе с умственно отсталыми детьми.</w:t>
      </w:r>
    </w:p>
    <w:p>
      <w:pPr>
        <w:pStyle w:val="Style16"/>
        <w:spacing w:before="0" w:after="0"/>
        <w:ind w:firstLine="627"/>
        <w:jc w:val="both"/>
        <w:rPr/>
      </w:pPr>
      <w:r>
        <w:rPr/>
        <w:t>Немаловажен тот факт, что занятия оригами позволяют организовать досуг учащихся в системе, интересно и с пользой для себя и для окружающих.</w:t>
      </w:r>
    </w:p>
    <w:p>
      <w:pPr>
        <w:pStyle w:val="Style16"/>
        <w:spacing w:before="0" w:after="0"/>
        <w:ind w:firstLine="627"/>
        <w:jc w:val="both"/>
        <w:rPr/>
      </w:pPr>
      <w:r>
        <w:rPr>
          <w:rStyle w:val="StrongEmphasis"/>
        </w:rPr>
        <w:t xml:space="preserve">Цель </w:t>
      </w:r>
      <w:r>
        <w:rPr/>
        <w:t xml:space="preserve">данной программы – </w:t>
      </w:r>
      <w:r>
        <w:rPr>
          <w:sz w:val="23"/>
          <w:szCs w:val="23"/>
        </w:rPr>
        <w:t>содействовать формированию устойчивого интереса у младших школьников к конструированию и техническому творчеству через занятия оригами.</w:t>
      </w:r>
      <w:r>
        <w:rPr/>
        <w:t>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программы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ь внимание, память, логическое, абстрактное, конструкторское мышление, пространственное воображение, изобретательность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потребность в самостоятельной практической творче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умение работать в групп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ь первоначальные чертежные навы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ь умение преобразования информации из одной формы в другую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умение чтения схем, чертежей, использования общепринятых условных обозначений в ориг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знакомить с основами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тельные (предметны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знакомить с историей и базовыми формами оригами, условными обозначениями, применяемыми в оригами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учить практическим умениям следовать устным инструкциям педагога, читать чертежи, схемы, по которым складываются модели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менять в творческой деятельности основы графической грамоты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ть навыки моделирования из бумаги, на основе знаний свойств бума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воить правила техники безопасности при работе с бумагой и инструментами. </w:t>
      </w:r>
    </w:p>
    <w:p>
      <w:pPr>
        <w:pStyle w:val="Style16"/>
        <w:spacing w:before="0" w:after="0"/>
        <w:ind w:firstLine="627"/>
        <w:jc w:val="both"/>
        <w:rPr/>
      </w:pPr>
      <w:r>
        <w:rPr/>
        <w:t>.</w:t>
      </w:r>
    </w:p>
    <w:p>
      <w:pPr>
        <w:pStyle w:val="Style16"/>
        <w:spacing w:before="0" w:after="0"/>
        <w:ind w:firstLine="62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ие внимания, памяти, логического и абстрактного мышления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ого вообра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тие конструкторского мышления, изобретательности, овладение умением сравнивать, анализировать, выделять главное, обобща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формированность потребности в самостоятельной практической творческ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мение работать в группе: распределять обязанности, учитывая возможности и желания каждого, соблюдать справедливость, тактичность, проявлять активность, уметь доказывать и убеждать, предлагать свои идеи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владение первоначальными чертежными навы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еобразование информации из одной формы в другую: находить и формулирова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владение умением чтения схем, чертежей, использования общепринятых условных обозначений в оригами для создания моделей и решения учебных и практических задач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выки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нание истории развития оригами; виды, свойства бумаги; базовые формы оригами, последовательность их изготовления, условные обозначения, применяемые в ориг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воение практических умений следовать устным инструкциям педагога, умения читать чертежи, схемы, по которым складываются модели, применять в творческой деятельности первоначальные чертежные навы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владение навыками моделирования из бумаги, на основе знаний свойств бумаги; </w:t>
      </w:r>
    </w:p>
    <w:p>
      <w:pPr>
        <w:pStyle w:val="Style16"/>
        <w:spacing w:before="0" w:after="0"/>
        <w:ind w:firstLine="6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освоение правил техники безопасности при работе с бумагой и инструментами.</w:t>
      </w:r>
    </w:p>
    <w:p>
      <w:pPr>
        <w:pStyle w:val="Default"/>
        <w:rPr>
          <w:sz w:val="23"/>
          <w:szCs w:val="23"/>
        </w:rPr>
      </w:pPr>
      <w:r>
        <w:rPr>
          <w:color w:val="000000"/>
        </w:rPr>
        <w:t>Содержание программы</w:t>
      </w:r>
      <w:r>
        <w:rPr>
          <w:b/>
          <w:bCs/>
          <w:sz w:val="23"/>
          <w:szCs w:val="23"/>
        </w:rPr>
        <w:t xml:space="preserve"> Содержание программы 1 года обуче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водное занятие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группой. Техника безопасности на занятиях. Введение в программу. История искусства оригам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Знакомство с бумагой. Изготовление модел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. Условные обозначения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ма 1.1. Теория. </w:t>
      </w:r>
      <w:r>
        <w:rPr>
          <w:sz w:val="23"/>
          <w:szCs w:val="23"/>
        </w:rPr>
        <w:t xml:space="preserve">Знакомство с условными знаками и схемами, принятыми в оригами и основными приемами складывания. Международная система условных знаков оригами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Диктант «Условные обозначения». Изготовление модели. </w:t>
      </w:r>
    </w:p>
    <w:p>
      <w:pPr>
        <w:pStyle w:val="Default"/>
        <w:rPr/>
      </w:pPr>
      <w:r>
        <w:rPr>
          <w:sz w:val="23"/>
          <w:szCs w:val="23"/>
        </w:rPr>
        <w:t xml:space="preserve">Тема 1.2. </w:t>
      </w: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ервоначальные понятия о схеме, чертеж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Чтение схем, чертежей. Изготовление модел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. Базовые формы орига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1. Базовая форма «Треугольник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онятие базовых форм оригами. Техника складывания. Знакомство с базовой формой «Треугольник»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 «Треугольник». Изготовление модели на основе БФ «Треугольник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2. Базовая форма «Воздушный змей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Воздушный змей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 «Воздушный змей». Изготовление моделей на основе БФ «Воздушный змей»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2.3. Базовая форма «Блин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Блин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Блин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4. Базовая форма «Книжка»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ория. Знакомство с БФ «Книжка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Книжк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5. Базовая форма «Дверь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Дверь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Дверь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6. Базовая форма «Дом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Дом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Дом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7. Базовая форма «Двойной треугольник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Двойной треугольник». Использование чертежа или схемы. </w:t>
      </w: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Двойной треугольник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8. Базовая форма «Двойной квадрат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Двойной квадрат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Двойной квадрат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9. Базовая форма «Рыба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Рыба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</w:t>
      </w:r>
      <w:r>
        <w:rPr>
          <w:i/>
          <w:iCs/>
          <w:sz w:val="23"/>
          <w:szCs w:val="23"/>
        </w:rPr>
        <w:t>И</w:t>
      </w:r>
      <w:r>
        <w:rPr>
          <w:sz w:val="23"/>
          <w:szCs w:val="23"/>
        </w:rPr>
        <w:t xml:space="preserve">зготовление моделей на основе БФ «Рыб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10. Базовая форма «Катамаран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Катамаран». Использование чертежа или схемы. Кусудам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 Изготовление моделей на основе БФ «Катамаран». Изготовление кусуда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11. Базовая форма «Лягушка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 «Лягушка». 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Лягушк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2.12. Базовая форма «Птица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накомство с БФ. «Птица». Японский журавлик.Использование чертежа или схем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базовой формы. Изготовление моделей на основе БФ «Птица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. Оригами к праздник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1. День матери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История, традиции праздника. Объяснение процесса изготовления моделей к празднику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. Изготовление моделей к праздни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2. Новый год и Рождество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Календарные и семейные праздники. Новый год и Рождество. История, традиции. Объяснение процесса изготовления моделей к праздника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новогодних и рождественских открыток, елочных гирлянд и т.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3. День Святого Валентин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День святого Валентина. История праздника. Объяснение процесса изготовления моделей к праздника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открыток, «валентинок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4. День защитника Отечеств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История праздника. Объяснение процесса изготовления моделей к праздника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открытк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ма 3.5. День 8 Март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История праздника. Объяснение процесса изготовления моделей к празднику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к праздни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6. Пасх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История праздника. Объяснение процесса изготовления моделей к празднику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Практика</w:t>
      </w:r>
      <w:r>
        <w:rPr>
          <w:sz w:val="23"/>
          <w:szCs w:val="23"/>
        </w:rPr>
        <w:t xml:space="preserve">. Изготовление моделей к праздни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3.7. 9 Мая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История праздника. Объяснение процесса изготовления моделей к празднику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к праздник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4. Времена года и орига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4.1. Осень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Осень. Особенности данного времени года. Объяснение процесса изготовления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4.2. Зим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Зима. Особенности этого времени года. Объяснение процесса изготовления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4.3. Весна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Весна. Особенности этого времени года. Объяснение процесса изготовления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4.4. Лето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Лето. Особенности этого времени года. Объяснение процесса изготовления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5. Транспорт-оригами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Водный транспорт. Транспортные средства. Пути сообщения.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Лодки. Изготовление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Воздушный транспорт. Транспортные средства. Пути сообщения.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Самолеты. Изготовление моделей по чертежам. Проведение соревнований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>Автомобильный транспорт. Транспортные средства. Пути сообщения. Объяснение процесса изготовления модели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>Машины. Изготовление моделей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5.1. Водный транспорт. Транспортные средства. Пути сооб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яснение процесса изготовления мод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одки. Изготовление мод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5.2. Воздушный транспорт. Транспортные 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ти сообщения. Объяснение процесса изготовления мод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молеты. Изготовление моделей по чертежам. Проведение соревнов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ма 5.3. Автомобильный транспорт. Транспортные 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ути сообщения. Объяснение процесса изготовления модели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шины. Изготовление моделе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овые занятия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по окончании 1 полугодия (промежуточная аттестация) для проверки теоретических знаний обучающихся проводится игра «Новогоднее задание», для проверки практических умений – изготовление модели по схем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 окончании учебного года для проверки теоретических знаний обучающимся предлагается кроссворд «Оригами», для проверки практических умений – изготовление модели по чертежу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Содержание программы  2 год обучения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водное заняти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Техника безопасности на занятиях. Знакомство с тематическим планом на учебный год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1. Введение в проектную деятельность. Проект «Оригами-сказка»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Беседа «Что такое проект». Этапы проекта. Выбор темы. Подбор материала для проекта. Возможности презентации проект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Практика</w:t>
      </w:r>
      <w:r>
        <w:rPr>
          <w:sz w:val="23"/>
          <w:szCs w:val="23"/>
        </w:rPr>
        <w:t xml:space="preserve">. Проект «Оригами - сказка» (например, «Репка», «Три поросенка», «Курочка ряба»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. Оригами из нетрадиционных материалов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Объяснение процесса изготовления модели из салфеток. Особенность материал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Объяснение процесса изготовления моделей из ткани. Особенности материал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Объяснение процесса изготовления моделей из фольги. Особенности материал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роект. Содержание проекта, этапы проекта, поиск информационных источников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самостоятельное выполнение модели. Соответствующей разделу и теме проекта. Оформление проекта, защита перед группо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. Оригами-упаковка </w:t>
      </w:r>
    </w:p>
    <w:p>
      <w:pPr>
        <w:pStyle w:val="Default"/>
        <w:rPr/>
      </w:pPr>
      <w:r>
        <w:rPr>
          <w:i/>
          <w:iCs/>
          <w:sz w:val="23"/>
          <w:szCs w:val="23"/>
        </w:rPr>
        <w:t>Теория</w:t>
      </w:r>
      <w:r>
        <w:rPr>
          <w:sz w:val="23"/>
          <w:szCs w:val="23"/>
        </w:rPr>
        <w:t xml:space="preserve">. Коробочки – область применения,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по схема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акеты - область применения, объяснение процесса изготовления моделей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по схемам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роект. Содержание проекта, этапы проекта, поиск информационных источников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Самостоятельное выполнение модели, соответствующей разделу. Оформление проекта, защита перед группо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4. Архитектурное оригами (киригами)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Беседа «Что такое архитектурное оригами». Знакомство со слайсами. Этапы изготовления открытки в технике архитектурное оригами. Слайс – форм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открыт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5. Модульное оригами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Модульное оригами – история, работы лучших мастеров, применение. Объяснение процесса изготовления модел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>Изготовление треугольного модуля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рименение модульного оригами в дизайне (презентация).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Модульные цветы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резентация работ выдающихся оригамистов (презентация).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. Модульные животные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Кусудама – японский оберег. История появления. Объяснение процесса изготовления модели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Изготовление моделей Кусудам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Теория. </w:t>
      </w:r>
      <w:r>
        <w:rPr>
          <w:sz w:val="23"/>
          <w:szCs w:val="23"/>
        </w:rPr>
        <w:t xml:space="preserve">Проект. </w:t>
      </w:r>
      <w:r>
        <w:rPr>
          <w:i/>
          <w:iCs/>
          <w:sz w:val="23"/>
          <w:szCs w:val="23"/>
        </w:rPr>
        <w:t>С</w:t>
      </w:r>
      <w:r>
        <w:rPr>
          <w:sz w:val="23"/>
          <w:szCs w:val="23"/>
        </w:rPr>
        <w:t xml:space="preserve">одержание проекта, этапы проекта, поиск информационных источников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рактика. </w:t>
      </w:r>
      <w:r>
        <w:rPr>
          <w:sz w:val="23"/>
          <w:szCs w:val="23"/>
        </w:rPr>
        <w:t xml:space="preserve">Самостоятельное выполнение модели, соответствующей разделу. Оформление проекта. Подготовка к выставк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тоговые заня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окончании 1 полугодия (промежуточная аттестация) для проверки теоретических и практических знаний обучающихся проводится аттестационное занятие «Аэрогами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3"/>
          <w:szCs w:val="23"/>
        </w:rPr>
        <w:t>По окончании учебного года для проверки теоретических знаний и практических умений проводится итоговая аттестация в форме защиты творческих проектов на свободную тему. Подведение итогов реализации программы. Оформление выставки.</w:t>
      </w:r>
    </w:p>
    <w:p>
      <w:pPr>
        <w:pStyle w:val="Heading2"/>
        <w:spacing w:before="0" w:after="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Календарно-тематический план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77"/>
        <w:gridCol w:w="851"/>
        <w:gridCol w:w="1134"/>
        <w:gridCol w:w="992"/>
        <w:gridCol w:w="992"/>
      </w:tblGrid>
      <w:tr>
        <w:trPr>
          <w:trHeight w:val="2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  <w:tab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-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-ческ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группой. Техника безопасности на занятиях. Введение в программу. История искусства ориг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Знакомство с бумагой. Изготовление мод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условными знаками и схемами, принятыми в оригами и основными приемами складывания. Международная система условных знаков ориг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Диктант «Условные обозначения». Изготовление мод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Первоначальные понятия о схеме, чертеж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Чтение схем, чертежей. Изготовление мод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овая форма «Треугольник»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Понятие базовых форм оригами. Техника складывания. Знакомство с базовой формой «Треугольник» Использование чертежа или сх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 «Треугольник». Изготовление модели на основе БФ «Треугольн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9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Осень. Особенности данного времени года. Объяснение процесса изготовления моделей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Воздушный змей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 «Воздушный змей». Изготовление моделей на основе БФ «Воздушный зм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БФ «Блин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Блин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ория. Знакомство с БФ «Книжка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Книжка»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Дверь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Двер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матери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История, традиции праздника. Объяснение процесса изготовления моделей к празднику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>Практика. Изготовление моделей к празд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Дом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Д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има. Особенности этого времени года. Объяснение процесса изготовления моделей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Календарные и семейные праздники. Новый год и Рождество. История, традиции. Объяснение процесса изготовления моделей к праздникам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моделей новогодних и рождественских открыток, елочных гирлянд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1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Двойной треугольник». Использование чертежа или схемы. </w:t>
            </w: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Двойной треугольн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18.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Двойной квадрат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Изготовление моделей на основе БФ «Двойной квадра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1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Рыба». Использование чертежа или схемы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. </w:t>
            </w:r>
            <w:r>
              <w:rPr>
                <w:i/>
                <w:iCs/>
                <w:sz w:val="23"/>
                <w:szCs w:val="23"/>
              </w:rPr>
              <w:t>И</w:t>
            </w:r>
            <w:r>
              <w:rPr>
                <w:sz w:val="23"/>
                <w:szCs w:val="23"/>
              </w:rPr>
              <w:t xml:space="preserve">зготовление моделей на основе БФ «Рыб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День святого Валентина. История праздника. Объяснение процесса изготовления моделей к праздникам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открыток, «валенти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23 февраля Теория. </w:t>
            </w:r>
            <w:r>
              <w:rPr>
                <w:sz w:val="23"/>
                <w:szCs w:val="23"/>
              </w:rPr>
              <w:t xml:space="preserve">История праздника. Объяснение процесса изготовления моделей к праздникам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открыт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Катамаран». Использование чертежа или схемы. Кусудам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базовой формы Изготовление моделей на основе БФ «Катамаран». Изготовление кусуда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. День 8 Март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История праздника. Объяснение процесса изготовления моделей к празднику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моделей к праздн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Знакомство с БФ «Лягушка». Использование чертежа или схемы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базовой формы. Изготовление моделей на основе БФ «Ляг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Весна. Особенности этого времени года. Объяснение процесса изготовления моделей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>Знакомство с БФ. «Птица». Японский журавлик.</w:t>
            </w:r>
            <w:r>
              <w:rPr>
                <w:sz w:val="23"/>
                <w:szCs w:val="23"/>
                <w:lang w:val="tt-RU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ние чертежа или схемы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Изготовление базовой формы. Изготовление моделей на основе БФ «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Водный транспорт. Транспортные средства. Пути сообщения. Объяснение процесса изготовления модели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Лодки. Изготовление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х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История праздника. Объяснение процесса изготовления моделей к празднику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Практика</w:t>
            </w:r>
            <w:r>
              <w:rPr>
                <w:sz w:val="23"/>
                <w:szCs w:val="23"/>
              </w:rPr>
              <w:t xml:space="preserve">. Изготовление моделей к праздн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>Автомобильный транспорт. Транспортные средства. Пути сообщения. Объяснение процесса изготовления модели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Машины. Изготовление моделей</w:t>
            </w:r>
            <w:r>
              <w:rPr>
                <w:i/>
                <w:iCs/>
                <w:sz w:val="23"/>
                <w:szCs w:val="23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Мая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История праздника. Объяснение процесса изготовления моделей к празднику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моделей к праздник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ушный транспорт. Транспортные средства. Пути сообщения. Объяснение процесса изготовления модели. 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>Самолеты. Изготовление моделей по чертежам. Проведение сорев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то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Теория. </w:t>
            </w:r>
            <w:r>
              <w:rPr>
                <w:sz w:val="23"/>
                <w:szCs w:val="23"/>
              </w:rPr>
              <w:t xml:space="preserve">Лето. Особенности этого времени года. Объяснение процесса изготовления моделе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рактика. </w:t>
            </w:r>
            <w:r>
              <w:rPr>
                <w:sz w:val="23"/>
                <w:szCs w:val="23"/>
              </w:rPr>
              <w:t xml:space="preserve">Изготовление мод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. Выставка по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с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555555"/>
        </w:rPr>
      </w:pPr>
      <w:r>
        <w:rPr>
          <w:b/>
          <w:bCs/>
          <w:color w:val="000000"/>
        </w:rPr>
        <w:t>Учебные и методические пособия:</w:t>
      </w:r>
      <w:r>
        <w:rPr>
          <w:color w:val="000000"/>
        </w:rPr>
        <w:t>• Научная, специальная, методическая литература</w:t>
      </w:r>
    </w:p>
    <w:p>
      <w:pPr>
        <w:pStyle w:val="Style16"/>
        <w:spacing w:before="0" w:after="0"/>
        <w:ind w:left="567" w:hanging="0"/>
        <w:jc w:val="both"/>
        <w:rPr>
          <w:color w:val="555555"/>
        </w:rPr>
      </w:pPr>
      <w:r>
        <w:rPr>
          <w:color w:val="555555"/>
        </w:rPr>
        <w:t>1. Афонькин С.Ю., Афонькина Е.Ю. Игрушки из бумаги. Санкт-Петербург, «Литера», 1997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2. Афонькин С.Ю., Афонькина Е.Ю. Все об оригами. СПб, «Кристалл», 2004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3 Афонькин С.Ю., Афонькина Е.Ю. Оригами на столе. СПб, «Кристалл», 1996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 xml:space="preserve">4Афонькин С.Ю., Афонькина Е.Ю. Цветы и вазы оригами. С-Пб, «Кристалл», 2002 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5. Богатеева З.А. Чудесные поделки из бумаги. М, «Просвещение», 1992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6. Богатова И.Оригами . Цветы. «Мартин», 2007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7. Водяная Л., Эм Г. Оригами- чудеса из бумаги. «Феникс», 2004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8. Гончар В.В. Модульное оригами. «Айрис-пресс», 2008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9.Проснякова Т Забавные фигурки модульное оригами  Москва «Аст-пресс»,2004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>10. Соколова С. Азбука оригами. –М.:Изд-во Эскимо;СПб.:</w:t>
      </w:r>
    </w:p>
    <w:p>
      <w:pPr>
        <w:pStyle w:val="Style16"/>
        <w:spacing w:before="0" w:after="0"/>
        <w:ind w:firstLine="627"/>
        <w:jc w:val="both"/>
        <w:rPr>
          <w:color w:val="555555"/>
        </w:rPr>
      </w:pPr>
      <w:r>
        <w:rPr>
          <w:color w:val="555555"/>
        </w:rPr>
        <w:t xml:space="preserve">. Интернет ресурсы: </w:t>
      </w:r>
      <w:hyperlink r:id="rId2">
        <w:r>
          <w:rPr>
            <w:rStyle w:val="InternetLink"/>
          </w:rPr>
          <w:t>http://stranamasterov.ru/</w:t>
        </w:r>
      </w:hyperlink>
      <w:r>
        <w:rPr>
          <w:color w:val="555555"/>
        </w:rPr>
        <w:t xml:space="preserve"> , </w:t>
      </w:r>
      <w:hyperlink r:id="rId3">
        <w:r>
          <w:rPr>
            <w:rStyle w:val="InternetLink"/>
          </w:rPr>
          <w:t>http://oriar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Список оборудования и материалов,</w:t>
        <w:br/>
        <w:t>необходимых для занятий ориг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836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столы и стул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онные карты, </w:t>
              <w:br/>
              <w:t xml:space="preserve">демонстрирующие </w:t>
              <w:br/>
              <w:t>процесс складывания издел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кладывания издел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 и книги по ориг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ы для незаконченных раб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бума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 тон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 плот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сторонняя цветная бума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маст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 с кру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енки к стол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П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 для кл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чки для мусо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568" w:gutter="0" w:header="0" w:top="7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2" w:hanging="1365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oria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8:00Z</dcterms:created>
  <dc:creator>Гость</dc:creator>
  <dc:description/>
  <cp:keywords/>
  <dc:language>en-US</dc:language>
  <cp:lastModifiedBy>НАДЕЖДА</cp:lastModifiedBy>
  <cp:lastPrinted>2019-10-28T23:33:00Z</cp:lastPrinted>
  <dcterms:modified xsi:type="dcterms:W3CDTF">2023-02-18T11:08:00Z</dcterms:modified>
  <cp:revision>9</cp:revision>
  <dc:subject/>
  <dc:title/>
</cp:coreProperties>
</file>